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557909194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485940245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2540" distL="0" distR="8890" simplePos="0" locked="0" layoutInCell="0" allowOverlap="1" relativeHeight="3" wp14:anchorId="24826D5F">
                <wp:simplePos x="0" y="0"/>
                <wp:positionH relativeFrom="margin">
                  <wp:posOffset>-224155</wp:posOffset>
                </wp:positionH>
                <wp:positionV relativeFrom="margin">
                  <wp:posOffset>3002280</wp:posOffset>
                </wp:positionV>
                <wp:extent cx="6257925" cy="3864610"/>
                <wp:effectExtent l="635" t="0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86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7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.1.6 Quality audits on environment and energy are regularly undertaken by the institution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he institutional environment and energy initiatives are confirmed through the following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 Green audit / Environmental audit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 Energy audit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 Clean and green campus recognitions/award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 Beyond the campus environmental promotion and sustainability activitie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Respons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B. Any 3 of the above</w:t>
                              <w:b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7.65pt;margin-top:236.4pt;width:492.7pt;height:304.25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7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7.1.6 Quality audits on environment and energy are regularly undertaken by the institution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he institutional environment and energy initiatives are confirmed through the following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. Green audit / Environmental audit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 Energy audit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 Clean and green campus recognitions/award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. Beyond the campus environmental promotion and sustainability activitie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Response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B. Any 3 of the abov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1.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lity audits on environment and energy are regularly undertaken by the institu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institutional environment and energy initiatives are confirmed through the follow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Green audit / Environmental aud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Energy aud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Clean and green campus recognitions/awar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Beyond the campus environmental promotion and sustainability activit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onse: B. Any 3 of the above</w:t>
      </w:r>
    </w:p>
    <w:tbl>
      <w:tblPr>
        <w:tblStyle w:val="TableGrid"/>
        <w:tblpPr w:bottomFromText="0" w:horzAnchor="margin" w:leftFromText="180" w:rightFromText="180" w:tblpX="0" w:tblpY="5772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3543"/>
      </w:tblGrid>
      <w:tr>
        <w:trPr>
          <w:trHeight w:val="416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55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port on environmental promotional activities conducted beyond the campus with geo-tagged photographs with caption and dat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olicy document on environment and energy usage Certificate from the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diting agency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een audit report of all the years from recognized bodie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es of the awards received from recognized agency (if any)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pport the claim (if any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1:00Z</dcterms:created>
  <dc:creator>Administrator</dc:creator>
  <dc:description/>
  <dc:language>en-US</dc:language>
  <cp:lastModifiedBy>PC2</cp:lastModifiedBy>
  <cp:lastPrinted>2024-11-18T11:55:00Z</cp:lastPrinted>
  <dcterms:modified xsi:type="dcterms:W3CDTF">2024-11-18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