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899413557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235276627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540" distL="0" distR="8890" simplePos="0" locked="0" layoutInCell="0" allowOverlap="1" relativeHeight="3" wp14:anchorId="24826D5F">
                <wp:simplePos x="0" y="0"/>
                <wp:positionH relativeFrom="margin">
                  <wp:posOffset>-224155</wp:posOffset>
                </wp:positionH>
                <wp:positionV relativeFrom="margin">
                  <wp:posOffset>3002280</wp:posOffset>
                </wp:positionV>
                <wp:extent cx="6257925" cy="386461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86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7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.1.4 Water conservation facilities available in the Institution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 Rain water harvesting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 Borewell /Open well recharg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 Construction of tanks and bund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 Waste water recycling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 Maintenance of water bodies and distribution system in the campu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espons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B. Any 3 of the abo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7.65pt;margin-top:236.4pt;width:492.7pt;height:304.2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7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.1.4 Water conservation facilities available in the Institution: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 Rain water harvesting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 Borewell /Open well recharge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 Construction of tanks and bund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 Waste water recycling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. Maintenance of water bodies and distribution system in the campu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esponse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B. Any 3 of the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4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ter conservation facilities available in the Institu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Rain water harves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Borewell /Open well rechar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Construction of tanks and bun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Waste water recycl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Maintenance of water bodies and distribution system in the campus</w:t>
      </w:r>
    </w:p>
    <w:tbl>
      <w:tblPr>
        <w:tblStyle w:val="TableGrid"/>
        <w:tblpPr w:bottomFromText="0" w:horzAnchor="margin" w:leftFromText="180" w:rightFromText="180" w:tblpX="0" w:tblpY="5772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543"/>
      </w:tblGrid>
      <w:tr>
        <w:trPr>
          <w:trHeight w:val="416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55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en audit reports on water conservation by recognised bodie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o-tagged photographs of the facilities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lls for the purchase of equipment’s for the facilities created under this metric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e: B. Any 3 of the above</w:t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0:00Z</dcterms:created>
  <dc:creator>Administrator</dc:creator>
  <dc:description/>
  <dc:language>en-US</dc:language>
  <cp:lastModifiedBy>PC2</cp:lastModifiedBy>
  <cp:lastPrinted>2024-11-18T11:55:00Z</cp:lastPrinted>
  <dcterms:modified xsi:type="dcterms:W3CDTF">2024-11-1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