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367428913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2087403715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270" distL="0" distR="8890" simplePos="0" locked="0" layoutInCell="0" allowOverlap="1" relativeHeight="3" wp14:anchorId="24826D5F">
                <wp:simplePos x="0" y="0"/>
                <wp:positionH relativeFrom="margin">
                  <wp:posOffset>-225425</wp:posOffset>
                </wp:positionH>
                <wp:positionV relativeFrom="margin">
                  <wp:posOffset>2933065</wp:posOffset>
                </wp:positionV>
                <wp:extent cx="6257925" cy="432244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7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7.1.10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he Institution has a prescribed code of conduct for students, teachers, administrators and other staff and conducts periodic programmes in this regard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The institutional Code of Conduct principles are displayed on the websit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There is a committee to monitor adherence to the institutional Code of Conduct principle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Institution organizes professional ethics programmes for students, teachers, administrators and other staff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Annual awareness programmes on Code of Conduct are organized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esponse: B. Any 3 of the abo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7.75pt;margin-top:230.95pt;width:492.7pt;height:340.3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7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7.1.10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he Institution has a prescribed code of conduct for students, teachers, administrators and other staff and conducts periodic programmes in this regard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The institutional Code of Conduct principles are displayed on the websit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There is a committee to monitor adherence to the institutional Code of Conduct principle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Institution organizes professional ethics programmes for students, teachers, administrators and other staff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Annual awareness programmes on Code of Conduct are organized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Response: B. Any 3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Institution has a prescribed code of conduct for students, teachers, administrators and other staff and conducts periodic programmes in this regar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he institutional Code of Conduct principles are displayed on the webs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There is a committee to monitor adherence to the institutional Code of Conduct princip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stitution organizes professional ethics programmes for students, teachers, administrators and other staf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Annual awareness programmes on Code of Conduct are organized</w:t>
      </w:r>
    </w:p>
    <w:tbl>
      <w:tblPr>
        <w:tblStyle w:val="TableGrid"/>
        <w:tblpPr w:bottomFromText="0" w:horzAnchor="margin" w:leftFromText="180" w:rightFromText="180" w:tblpX="0" w:tblpY="5772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416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5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ort on the student attributes facilitated by the Institu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licy document on code of ethic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ndbooks, manuals and brochures on human values and professional ethic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cument showing the Code of Conduct for students, teachers, governing body and administration as approved by the competent authority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titution and proceedings of the monitoring committee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rculars and geo-tagged photographs with date and caption of the activities organized under this metric for teachers, students, administrators and other staff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: B. Any 3 of the above</w: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8:00Z</dcterms:created>
  <dc:creator>Administrator</dc:creator>
  <dc:description/>
  <dc:language>en-US</dc:language>
  <cp:lastModifiedBy>PC2</cp:lastModifiedBy>
  <dcterms:modified xsi:type="dcterms:W3CDTF">2024-11-1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