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538198907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833266072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3719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6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5.2 Institution has adopted the following for Quality assurance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Academic and Administrative Audit (AAA) and follow up action take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Conferences, Seminars, Workshops on quality conducted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Collaborative quality initiatives with other institution(s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Orientation programme on quality issues for teachers and student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 Participation in NIRF and other recognized ranking like Shanghai Ranking, QS Ranking Times R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nking etc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 Any other quality audit recognized by state, national or international agencie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esponse: B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Any 4 of the above</w:t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44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6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5.2 Institution has adopted the following for Quality assurance: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Academic and Administrative Audit (AAA) and follow up action taken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Conferences, Seminars, Workshops on quality conducted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Collaborative quality initiatives with other institution(s)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Orientation programme on quality issues for teachers and student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 Participation in NIRF and other recognized ranking like Shanghai Ranking, QS Ranking Times R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nking etc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 Any other quality audit recognized by state, national or international agencie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esponse: B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Any 4 of the abov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5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ion has adopted the following for Quality assuran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Academic and Administrative Audit (AAA) and follow up action tak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onferences, Seminars, Workshops on quality conduct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ollaborative quality initiatives with other institution(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Orientation programme on quality issues for teachers and stud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articipation in NIRF and other recognized ranking like Shanghai Ranking, QS Rank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s Ranking et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Any other quality audit recognized by state, national or international agenc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B. Any 4 of the above</w:t>
      </w:r>
    </w:p>
    <w:tbl>
      <w:tblPr>
        <w:tblStyle w:val="TableGrid"/>
        <w:tblpPr w:bottomFromText="0" w:horzAnchor="margin" w:leftFromText="180" w:rightFromText="180" w:tblpX="0" w:tblpY="666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85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pporting documents pertaining to NIRF (along with link to the HEI’s ranking in the NIRF portal) /NBA / ISO as applicable and valid for the assessment period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Orientation programmes conducted on quality issues for teachers and students along with geotagged photos and supporting document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Conferences / Seminars / Workshops on quality conducted along with brochures and geotagged photos with caption and dat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Collaborative quality initiatives with other institution(s) along with brochures and geo-tagged photos with caption and dat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7:00Z</dcterms:created>
  <dc:creator>Administrator</dc:creator>
  <dc:description/>
  <dc:language>en-US</dc:language>
  <cp:lastModifiedBy>PC2</cp:lastModifiedBy>
  <cp:lastPrinted>2024-11-18T11:55:00Z</cp:lastPrinted>
  <dcterms:modified xsi:type="dcterms:W3CDTF">2024-11-18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