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329438785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408592548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38475</wp:posOffset>
                </wp:positionV>
                <wp:extent cx="6257925" cy="232410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2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6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4.2 Funds / Grants received from government bodies/non government and philanthropists during the last five years for development and maintenance of infrastructure (not covered under Criteria III and V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9.25pt;width:492.7pt;height:182.9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6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.4.2 Funds / Grants received from government bodies/non government and philanthropists during the last five years for development and maintenance of infrastructure (not covered under Criteria III and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4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nds / Grants received from government bodies/non government and philanthropists during the last five years for development and maintenance of infrastructure (not covered under Criteria III and 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175.86</w:t>
      </w:r>
    </w:p>
    <w:tbl>
      <w:tblPr>
        <w:tblStyle w:val="TableGrid"/>
        <w:tblpPr w:bottomFromText="0" w:horzAnchor="margin" w:leftFromText="180" w:rightFromText="180" w:tblpX="0" w:tblpY="666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y of the sanction letters received from government/ nongovernment bodies and philanthropists for development and maintenance of infrastructur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nual audited statements of accounts highlighting the grants received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4.2.1 Total Grants received from government and non-government bodies and philanthropists for development and maintenance of infrastructure (not covered under Criteria III and V) year-wise during the last five years (INR in Lakhs)</w:t>
      </w:r>
    </w:p>
    <w:tbl>
      <w:tblPr>
        <w:tblStyle w:val="TableGrid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3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.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5.3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.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9:00Z</dcterms:created>
  <dc:creator>Administrator</dc:creator>
  <dc:description/>
  <dc:language>en-US</dc:language>
  <cp:lastModifiedBy>PC2</cp:lastModifiedBy>
  <cp:lastPrinted>2024-11-18T11:55:00Z</cp:lastPrinted>
  <dcterms:modified xsi:type="dcterms:W3CDTF">2024-11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