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436312817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46495883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3719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6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3.3 Percentage of teachers undergoing online/ face-to-face Faculty Development Programmes (FDPs)/ Management Development Programmes (MDPs) during the last five years</w:t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44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6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3.3 Percentage of teachers undergoing online/ face-to-face Faculty Development Programmes (FDPs)/ Management Development Programmes (MDPs) during the last five year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age of teachers undergoing online/ face-to-face Faculty Development Programmes (FDPs)/Management Development Programmes (MDPs) during the last five years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8.49</w:t>
        <w:br/>
      </w:r>
    </w:p>
    <w:tbl>
      <w:tblPr>
        <w:tblStyle w:val="TableGrid"/>
        <w:tblpPr w:bottomFromText="0" w:horzAnchor="margin" w:leftFromText="180" w:rightFromText="180" w:tblpX="0" w:tblpY="666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85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fresher course/Faculty Orientation or other programmes as per UGC/AICTE stipulated periods, as participated by teachers year-wise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copy of the certificates of the program attended by teacher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nual reports highlighting the programmes undertaken by the teacher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3.1 Total number of teachers who have undergone online/ face-to-face Faculty Development Programmes (FDP)/ Management Development Programs (MDP) during the last five years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5:00Z</dcterms:created>
  <dc:creator>Administrator</dc:creator>
  <dc:description/>
  <dc:language>en-US</dc:language>
  <cp:lastModifiedBy>PC2</cp:lastModifiedBy>
  <cp:lastPrinted>2024-11-18T11:55:00Z</cp:lastPrinted>
  <dcterms:modified xsi:type="dcterms:W3CDTF">2024-11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