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88896314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65159261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6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.2.2 Institution implements e-governance in its operations. e-governance is implemented covering the following areas of operations: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. Administration including complaint management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. Finance and Accounts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3. Student Admission and Support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. Examinations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sponse: A. All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6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6.2.2 Institution implements e-governance in its operations. e-governance is implemented covering the following areas of operations: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. Administration including complaint management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. Finance and Accounts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3. Student Admission and Support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4. Examinations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esponse: A. All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2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itution implements e-governance in its operations. e-governance is implemented covering the following areas of operation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Administration including complaint manageme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Finance and Account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Student Admission and Suppo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Examinatio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A. </w:t>
      </w:r>
      <w:r>
        <w:rPr>
          <w:rFonts w:cs="Times New Roman" w:ascii="Times New Roman" w:hAnsi="Times New Roman"/>
        </w:rPr>
        <w:t>All of the above</w:t>
      </w:r>
    </w:p>
    <w:tbl>
      <w:tblPr>
        <w:tblStyle w:val="TableGrid"/>
        <w:tblpPr w:bottomFromText="0" w:horzAnchor="margin" w:leftFromText="180" w:rightFromText="180" w:tblpX="0" w:tblpY="556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een shots of user interfaces of each module reflecting the name of the HE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expenditure statements for the budget heads of e-governance implementation ERP Docum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nual e-governance report approved by the Governing Council/ Board of Management/ Syndicate Policy document on e-governan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0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