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603997852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406671699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4.1 Alumni contribution during the last five years to the University through registered Alumni Association</w:t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4.1 Alumni contribution during the last five years to the University through registered Alumni Associatio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4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umni contribution during the last five years to the University through registered Alumni Association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 xml:space="preserve">0.07 </w:t>
        <w:br/>
      </w:r>
    </w:p>
    <w:tbl>
      <w:tblPr>
        <w:tblStyle w:val="TableGrid"/>
        <w:tblpPr w:bottomFromText="0" w:horzAnchor="margin" w:leftFromText="180" w:rightFromText="180" w:tblpX="0" w:tblpY="666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alumnus/alumni with the amount contributed year-wis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nual audited statements of accounts of the HEI highlighting the Alumni contribution duly certified by the Chartered Accountant/Finance Officer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  <w:bookmarkStart w:id="0" w:name="_GoBack"/>
            <w:bookmarkEnd w:id="0"/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4.1.1 Total Amount of alumni contribution during the last five years (INR in lakhs) to the institution year wise through registered Alumni association: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0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0:00Z</dcterms:created>
  <dc:creator>Administrator</dc:creator>
  <dc:description/>
  <dc:language>en-US</dc:language>
  <cp:lastModifiedBy>PC2</cp:lastModifiedBy>
  <cp:lastPrinted>2024-11-18T11:55:00Z</cp:lastPrinted>
  <dcterms:modified xsi:type="dcterms:W3CDTF">2024-11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