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82346863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37454298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3.3 The institution conducts / organizes following activities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Sports competitions/even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Cultural competitions/even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Technical fest/Academic fes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Any other events through Active clubs and forum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. All four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3.3 The institution conducts / organizes following activities: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Sports competitions/even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Cultural competitions/even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Technical fest/Academic fes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Any other events through Active clubs and forum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. All four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3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nstitution conducts / organizes following activiti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ports competitions/ev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ultural competitions/ev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echnical fest/Academic f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ny other events through Active clubs and for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A. All four of the above</w:t>
      </w:r>
    </w:p>
    <w:tbl>
      <w:tblPr>
        <w:tblStyle w:val="TableGrid"/>
        <w:tblpPr w:bottomFromText="0" w:horzAnchor="margin" w:leftFromText="180" w:rightFromText="180" w:tblpX="0" w:tblpY="526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70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f the Technical fest/academic fests along with photographs appropriately dated and captioned year- wis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f the Sports competitions/events along with photographs appropriately dated and captioned year- wis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f the Cultural competitions/events along with photographs appropriately dated and captioned year- wis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port of the Any other events through active clubs and forums along with photographs appropriately dated and captioned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- wis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students participated in different events year wise signed by the head of the Institutio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y of circular/brochure indicating such kind of activiti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3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