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599756075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1516761256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8890" distL="0" distR="8890" simplePos="0" locked="0" layoutInCell="0" allowOverlap="1" relativeHeight="3" wp14:anchorId="24826D5F">
                <wp:simplePos x="0" y="0"/>
                <wp:positionH relativeFrom="margin">
                  <wp:posOffset>-228600</wp:posOffset>
                </wp:positionH>
                <wp:positionV relativeFrom="margin">
                  <wp:posOffset>3000375</wp:posOffset>
                </wp:positionV>
                <wp:extent cx="6257925" cy="4371975"/>
                <wp:effectExtent l="635" t="635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437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5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.3.1 Number of awards/medals won by students for outstanding performance in sports/cultural activities at inter-university/state/national/international events (award for a team event should be counted as one) during the last five years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8pt;margin-top:236.25pt;width:492.7pt;height:344.2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5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5.3.1 Number of awards/medals won by students for outstanding performance in sports/cultural activities at inter-university/state/national/international events (award for a team event should be counted as one) during the last five years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3.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umber of awards/medals won by students for outstanding performance in sports/cultural activities at inter-university/state/national/international events (award for a team event should be counted as one) during the last five yea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>9</w:t>
      </w:r>
    </w:p>
    <w:tbl>
      <w:tblPr>
        <w:tblStyle w:val="TableGrid"/>
        <w:tblpPr w:bottomFromText="0" w:horzAnchor="margin" w:leftFromText="180" w:rightFromText="180" w:tblpX="0" w:tblpY="6661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401"/>
      </w:tblGrid>
      <w:tr>
        <w:trPr>
          <w:trHeight w:val="41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570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de the relevant information in institutional website as part of public disclosur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st and links to e-copies of award letters and certificate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itutional data in the prescribed format (data template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de Links for any other relevant document to support the claim (if any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3.1.1 Number of awards/medals won by students for outstanding performance in sports/cultural activities at inter-university/state/ national/international level (award for a team event should be counted as one) year-wise during the last five years</w:t>
      </w:r>
    </w:p>
    <w:tbl>
      <w:tblPr>
        <w:tblStyle w:val="TableGrid"/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808"/>
        <w:gridCol w:w="1809"/>
        <w:gridCol w:w="1806"/>
        <w:gridCol w:w="1811"/>
      </w:tblGrid>
      <w:tr>
        <w:trPr>
          <w:trHeight w:val="524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3-24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2-2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1-22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0-21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19-20</w:t>
            </w:r>
          </w:p>
        </w:tc>
      </w:tr>
      <w:tr>
        <w:trPr>
          <w:trHeight w:val="493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6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31</Words>
  <Characters>748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26:00Z</dcterms:created>
  <dc:creator>Administrator</dc:creator>
  <dc:description/>
  <dc:language>en-US</dc:language>
  <cp:lastModifiedBy>PC2</cp:lastModifiedBy>
  <cp:lastPrinted>2024-11-18T11:55:00Z</cp:lastPrinted>
  <dcterms:modified xsi:type="dcterms:W3CDTF">2024-11-18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