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378569479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628251585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2.3 Percentage of students qualifying in state/ national/ international level examinations out of the graduated students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eg: NET/SLET/ Civil Services/State government examinations etc.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2.3 Percentage of students qualifying in state/ national/ international level examinations out of the graduated students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eg: NET/SLET/ Civil Services/State government examinations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3 Percentage of students qualifying in state/ national/ international level examinations out of the graduated students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g: NET/SLET/ Civil Services/State government examinations et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4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3.1 Number of students qualifying in state/National/International level Examination during last five years (eg. SLET, NET, UPSC etc)</w:t>
      </w:r>
    </w:p>
    <w:tbl>
      <w:tblPr>
        <w:tblStyle w:val="TableGrid"/>
        <w:tblpPr w:bottomFromText="0" w:horzAnchor="margin" w:leftFromText="180" w:rightFromText="180" w:tblpX="0" w:tblpY="493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84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students qualified year wise under each category and links to Qualifying Certificates of the students taking the examina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Response: </w:t>
      </w:r>
      <w:r>
        <w:rPr/>
        <w:t>103</w: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5:00Z</dcterms:created>
  <dc:creator>Administrator</dc:creator>
  <dc:description/>
  <dc:language>en-US</dc:language>
  <cp:lastModifiedBy>PC2</cp:lastModifiedBy>
  <cp:lastPrinted>2024-11-18T11:55:00Z</cp:lastPrinted>
  <dcterms:modified xsi:type="dcterms:W3CDTF">2024-11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