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6026181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002796120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3719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37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5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5.2.2 Percentage of graduated students who have progressed to higher education year-wise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uring last five year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44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5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5.2.2 Percentage of graduated students who have progressed to higher education year-wise 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uring last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centage of graduated students who have progressed to higher education year-wise during last five years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8.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2.1 Number of outgoing students progressing to higher education</w:t>
      </w:r>
    </w:p>
    <w:tbl>
      <w:tblPr>
        <w:tblStyle w:val="TableGrid"/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</w:tr>
    </w:tbl>
    <w:tbl>
      <w:tblPr>
        <w:tblStyle w:val="TableGrid"/>
        <w:tblpPr w:bottomFromText="0" w:horzAnchor="margin" w:leftFromText="180" w:rightFromText="180" w:tblpX="0" w:tblpY="613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113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of students progressing for Higher Education, with details of program and institution that they are/have enrolled along with links to proof of continuation in higher education. (the above list should be available in institutional websi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1:00Z</dcterms:created>
  <dc:creator>Administrator</dc:creator>
  <dc:description/>
  <dc:language>en-US</dc:language>
  <cp:lastModifiedBy>PC2</cp:lastModifiedBy>
  <cp:lastPrinted>2024-11-18T11:55:00Z</cp:lastPrinted>
  <dcterms:modified xsi:type="dcterms:W3CDTF">2024-11-1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