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533783981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01238012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1.4 The institution adopts the following for redressal of student grievances including sexual harassment and ragging cas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Implementation of guidelines of statutory/regulatory bodi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Organisation wide awareness and undertakings on policies with zero toleranc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Mechanisms for submission of online/offline students’ grievanc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Timely redressal of the grievances through appropriate committe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A. All of the above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1.4 The institution adopts the following for redressal of student grievances including sexual harassment and ragging cas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Implementation of guidelines of statutory/regulatory bodi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Organisation wide awareness and undertakings on policies with zero toleranc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Mechanisms for submission of online/offline students’ grievanc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Timely redressal of the grievances through appropriate committe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A. All of the abov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1.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institution adopts the following for redressal of student grievances including sexual harassment and ragging ca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Implementation of guidelines of statutory/regulatory bod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rg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anisation wide awareness and undertakings on policies with zero toler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Mechanisms for submission of online/offline students’ grieva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imely redressal of the grievances through appropriate committe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A. All of the above</w:t>
      </w:r>
    </w:p>
    <w:tbl>
      <w:tblPr>
        <w:tblStyle w:val="TableGrid"/>
        <w:tblpPr w:bottomFromText="0" w:horzAnchor="margin" w:leftFromText="180" w:rightFromText="180" w:tblpX="0" w:tblpY="588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6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port of Organisation wide awareness and undertakings on policies with zero toleran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of related to Mechanisms for submission of online/offline students’ grievanc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of for Implementation of guidelines of statutory/regulatory bodi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tails of statutory/regulatory Committees (to be notified in institutional website also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nual report of the committee monitoring the activities and number of grievanc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2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