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586489573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90879142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1719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1.3 Following capacity development and skills enhancement activities are organised for improving students’ capability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Soft skill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Language and communication skill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Life skills (Yoga, physical fitness, health and hygiene, self-employment and entrepreneurial skills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Awareness of trends in technology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pons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A. All of the abo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28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1.3 Following capacity development and skills enhancement activities are organised for improving students’ capability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Soft skill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Language and communication skill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Life skills (Yoga, physical fitness, health and hygiene, self-employment and entrepreneurial skills)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Awareness of trends in technology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ponse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A. All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lowing capacity development and skills enhancement activities are organised for improving students’ capabi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oft skil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Language and communication skil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Life skills (Yoga, physical fitness, health and hygiene, self-employment and entrepreneurial skill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Awareness of trends in techno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A. All of the above</w:t>
      </w:r>
    </w:p>
    <w:tbl>
      <w:tblPr>
        <w:tblStyle w:val="TableGrid"/>
        <w:tblpPr w:bottomFromText="0" w:horzAnchor="margin" w:leftFromText="180" w:rightFromText="180" w:tblpX="0" w:tblpY="600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with photographs on soft skills enhancement program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with photographs on Life skills (Yoga, physical fitness, health and hygiene) enhancement program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port with photographs on Language &amp; communication skills enhancement programs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with photographs on ICT/computing skills enhancement program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8:00Z</dcterms:created>
  <dc:creator>Administrator</dc:creator>
  <dc:description/>
  <dc:language>en-US</dc:language>
  <cp:lastModifiedBy>PC2</cp:lastModifiedBy>
  <cp:lastPrinted>2024-11-18T11:55:00Z</cp:lastPrinted>
  <dcterms:modified xsi:type="dcterms:W3CDTF">2024-11-18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