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833318282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329968415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914650</wp:posOffset>
                </wp:positionV>
                <wp:extent cx="6257925" cy="5629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6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4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3.3 Institution has the following Facilities for e-content development and other resource development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. Audio visual center, mixing equipment, editing facilities and Media Studi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. Lecture Capturing System (LCS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 Central Instrumentation Centr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4. Animal House         5. Museum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. Business Lab          7. Research/statistical databas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 Moot court          9. Theatr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. Art Gallery        11. Any other facility to support research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esponse: A. Any 7 or more of the 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9.5pt;width:492.7pt;height:44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4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3.3 Institution has the following Facilities for e-content development and other resource development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. Audio visual center, mixing equipment, editing facilities and Media Studi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. Lecture Capturing System (LCS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 Central Instrumentation Centr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4. Animal House         5. Museum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. Business Lab          7. Research/statistical databas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. Moot court          9. Theatr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0. Art Gallery        11. Any other facility to support research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esponse: A. Any 7 or more of the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3.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itution has the following Facilities for e-content development and other resource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Audio visual center, mixing equipment, editing facilities and Media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Lecture Capturing System (L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Central Instrumentation Cen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Animal House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use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Business Lab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Research/statistical datab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Moot court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hea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Art Gallery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Any other facility to support rese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 xml:space="preserve">A. Any 7 or more of the above </w:t>
      </w:r>
    </w:p>
    <w:tbl>
      <w:tblPr>
        <w:tblStyle w:val="TableGrid"/>
        <w:tblpPr w:bottomFromText="0" w:horzAnchor="margin" w:leftFromText="180" w:rightFromText="180" w:tblpX="0" w:tblpY="874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85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deos and geo-tagged photographs of each of the facilities available in the HEI. Details of the structures of each of the facilities available in the HEI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rchase Bill / stock register, entry for lecture capturing system, mixing equipment, software for editing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y of the subscription letter for database is essential for Option Research/Statistical Database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Administrator</dc:creator>
  <dc:description/>
  <dc:language>en-US</dc:language>
  <cp:lastModifiedBy>PC2</cp:lastModifiedBy>
  <cp:lastPrinted>2024-11-18T11:55:00Z</cp:lastPrinted>
  <dcterms:modified xsi:type="dcterms:W3CDTF">2024-11-18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