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906660194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607972298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08622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4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3.2 Student - Computer ratio (Data for the latest completed academic year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1.7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4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3.2 Student - Computer ratio (Data for the latest completed academic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 - Computer ratio (Data for the latest completed academic ye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4.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2.1 Number of computers available for students usage during the latest completed academic ye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237</w:t>
      </w:r>
    </w:p>
    <w:tbl>
      <w:tblPr>
        <w:tblStyle w:val="TableGrid"/>
        <w:tblpPr w:bottomFromText="0" w:horzAnchor="margin" w:leftFromText="180" w:rightFromText="180" w:tblpX="0" w:tblpY="48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6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ock register/extracts highlighting the computers issued to respective departments for student’s usag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rchased Bills/Copi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Administrator</dc:creator>
  <dc:description/>
  <dc:language>en-US</dc:language>
  <cp:lastModifiedBy>PC2</cp:lastModifiedBy>
  <cp:lastPrinted>2024-11-18T11:55:00Z</cp:lastPrinted>
  <dcterms:modified xsi:type="dcterms:W3CDTF">2024-11-18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