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1619704676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2010274305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889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3000375</wp:posOffset>
                </wp:positionV>
                <wp:extent cx="6257925" cy="4086225"/>
                <wp:effectExtent l="635" t="635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408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4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.2.2 Percentage of expenditure for purchase of books/ e-books and subscription to journals/e-journals year wise during the last five year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36.25pt;width:492.7pt;height:321.7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4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4.2.2 Percentage of expenditure for purchase of books/ e-books and subscription to journals/e-journals year wise during the last five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centage of expenditure for purchase of books/ e-books and subscription to journals/e-journals year wise during the last five yea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0.4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2.1 Annual expenditure for purchase of books and journals year-wise during the last five years (INR in Lakhs)</w:t>
      </w:r>
    </w:p>
    <w:tbl>
      <w:tblPr>
        <w:tblStyle w:val="TableGrid"/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808"/>
        <w:gridCol w:w="1809"/>
        <w:gridCol w:w="1806"/>
        <w:gridCol w:w="1811"/>
      </w:tblGrid>
      <w:tr>
        <w:trPr>
          <w:trHeight w:val="524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3-2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2-2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1-2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0-21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19-20</w:t>
            </w:r>
          </w:p>
        </w:tc>
      </w:tr>
      <w:tr>
        <w:trPr>
          <w:trHeight w:val="493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9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.5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09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68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28</w:t>
            </w:r>
          </w:p>
        </w:tc>
      </w:tr>
    </w:tbl>
    <w:tbl>
      <w:tblPr>
        <w:tblStyle w:val="TableGrid"/>
        <w:tblpPr w:bottomFromText="0" w:horzAnchor="margin" w:leftFromText="180" w:rightFromText="180" w:tblpX="0" w:tblpY="6106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42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84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dited income and expenditure statement of the institution to be signed by CA and counter signed by the competent authority (relevant expenditure claimed for purchase of books/ e-books and subscription to journals/e-journals should be clearly highlighted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3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Links for any other relevant document to support the claim (if any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12</Words>
  <Characters>643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40:00Z</dcterms:created>
  <dc:creator>Administrator</dc:creator>
  <dc:description/>
  <dc:language>en-US</dc:language>
  <cp:lastModifiedBy>PC2</cp:lastModifiedBy>
  <cp:lastPrinted>2024-11-18T11:55:00Z</cp:lastPrinted>
  <dcterms:modified xsi:type="dcterms:W3CDTF">2024-11-18T14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