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969632560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7171777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86100</wp:posOffset>
                </wp:positionV>
                <wp:extent cx="6257925" cy="361950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6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1.2 Percentage of expenditure excluding salary, for infrastructure development and augmentation year wise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43pt;width:492.7pt;height:284.9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4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1.2 Percentage of expenditure excluding salary, for infrastructure development and augmentation year wise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4.1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expenditure excluding salary, for infrastructure development and augmentation year wise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49.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2.1 Expenditure for infrastructure development and augmentation, excluding salary year wise during last five years (INR in lakhs)</w:t>
        <w:br/>
      </w:r>
    </w:p>
    <w:tbl>
      <w:tblPr>
        <w:tblStyle w:val="TableGrid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32.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7.9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4.13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.5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9.74</w:t>
            </w:r>
          </w:p>
        </w:tc>
      </w:tr>
    </w:tbl>
    <w:tbl>
      <w:tblPr>
        <w:tblStyle w:val="TableGrid"/>
        <w:tblpPr w:bottomFromText="0" w:horzAnchor="margin" w:leftFromText="180" w:rightFromText="180" w:tblpX="0" w:tblpY="628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01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ed income and expenditure statement of the institution to be signed by CA and counter signed by the competent authority (relevant expenditure claimed for infrastructure augmentation should be clearly highlighted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1:00Z</dcterms:created>
  <dc:creator>Administrator</dc:creator>
  <dc:description/>
  <dc:language>en-US</dc:language>
  <cp:lastModifiedBy>PC2</cp:lastModifiedBy>
  <cp:lastPrinted>2024-11-18T11:55:00Z</cp:lastPrinted>
  <dcterms:modified xsi:type="dcterms:W3CDTF">2024-11-18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