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396165728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187296623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2876550</wp:posOffset>
                </wp:positionV>
                <wp:extent cx="6257925" cy="41052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1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6.2 Number of extension and outreach programs conducted by the institution through organized forums like NSS/NCC with involvement of community year wise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6.2.1 Number of extension and outreach programs conducted by the institution through organized forums including NSS/NCC with involvement of community year wise during the last five years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26.5pt;width:492.7pt;height:323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6.2 Number of extension and outreach programs conducted by the institution through organized forums like NSS/NCC with involvement of community year wise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6.2.1 Number of extension and outreach programs conducted by the institution through organized forums including NSS/NCC with involvement of community year wise during the last five years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6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mber of extension and outreach programs conducted by the institution  through organized forums like NSS/NCC with involvement of community year wise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 xml:space="preserve">9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6.2.1 Number of extension and outreach programs conducted by the institution through organized forums including NSS/NCC with involvement of community year wise during the last five years.</w:t>
      </w:r>
    </w:p>
    <w:tbl>
      <w:tblPr>
        <w:tblStyle w:val="TableGrid"/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pPr w:bottomFromText="0" w:horzAnchor="margin" w:leftFromText="180" w:rightFromText="180" w:tblpX="0" w:tblpY="616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o-tagged Photographs and any other supporting document of relevance should have proper captions and date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tailed list and report for each extension and outreach program to be made available, with specific mention of number of students participated and the details of the collaborating agenc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25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