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450199031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1084896955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889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2876550</wp:posOffset>
                </wp:positionV>
                <wp:extent cx="6257925" cy="4105275"/>
                <wp:effectExtent l="635" t="635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1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3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5.1 Revenue generated from consultancy and corporate training during the last five year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5.1.1 Total amount generated from consultancy and corporate training year-wise during the last five years (INR in lakhs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26.5pt;width:492.7pt;height:323.2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3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5.1 Revenue generated from consultancy and corporate training during the last five year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5.1.1 Total amount generated from consultancy and corporate training year-wise during the last five years (INR in lakh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5.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venue generated from consultancy and corporate training during the last five year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23.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5.1.1 Total amount generated from consultancy and corporate training year-wise during the last five years (INR in lakhs)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3"/>
        <w:gridCol w:w="1803"/>
        <w:gridCol w:w="1803"/>
        <w:gridCol w:w="1803"/>
        <w:gridCol w:w="1804"/>
      </w:tblGrid>
      <w:tr>
        <w:trPr>
          <w:trHeight w:val="509" w:hRule="atLeast"/>
        </w:trPr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-2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2-2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1-2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0-2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19-20</w:t>
            </w:r>
          </w:p>
        </w:tc>
      </w:tr>
      <w:tr>
        <w:trPr>
          <w:trHeight w:val="479" w:hRule="atLeast"/>
        </w:trPr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3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.9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TableGrid"/>
        <w:tblpPr w:bottomFromText="0" w:horzAnchor="margin" w:leftFromText="180" w:rightFromText="180" w:tblpX="0" w:tblpY="561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42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etter from the corporate to whom training was imparted along with the fee paid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etter from the beneficiary of the consultancy along with details of the consultancy fee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 certified copy of statement of accounts as attested by head of the institution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dited statements of accounts indicating the revenue generated through and corporate training/consultancy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25</Words>
  <Characters>718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18:00Z</dcterms:created>
  <dc:creator>Administrator</dc:creator>
  <dc:description/>
  <dc:language>en-US</dc:language>
  <cp:lastModifiedBy>Rajat Pandey</cp:lastModifiedBy>
  <cp:lastPrinted>2024-11-18T11:55:00Z</cp:lastPrinted>
  <dcterms:modified xsi:type="dcterms:W3CDTF">2024-11-20T1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