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457953491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653815867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6 E-content is developed by teachers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For e-PG-Pathshal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For CEC (Under Graduate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For SWAYAM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For other MOOCs platform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 Any other Government initiativ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 For institutional LMS\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esponse: E. None of the 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6 E-content is developed by teachers: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For e-PG-Pathshal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For CEC (Under Graduate)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For SWAYAM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For other MOOCs platform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 Any other Government initiativ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 For institutional LMS\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esponse: E. None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.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-content is developed by teacher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For e-PG-Pathsha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For CEC (Under Graduat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For SWAYA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For other MOOCs platfor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Any other Government initiati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For institutional LM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E. None of the abo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624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pporting documents from the sponsoring agency for the e- content developed by the teachers need to be provided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ive links to upload document of e-content developed showing the authorship/contribu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 institution LMS a summary of the e-content developed and the links to the e-content should be provide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028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3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