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14400</wp:posOffset>
            </wp:positionV>
            <wp:extent cx="7575550" cy="107156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5" wp14:anchorId="2E967E54">
                <wp:simplePos x="0" y="0"/>
                <wp:positionH relativeFrom="column">
                  <wp:posOffset>-887095</wp:posOffset>
                </wp:positionH>
                <wp:positionV relativeFrom="paragraph">
                  <wp:posOffset>9819005</wp:posOffset>
                </wp:positionV>
                <wp:extent cx="7547610" cy="138430"/>
                <wp:effectExtent l="0" t="0" r="0" b="127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201987599"/>
                            </w:sdtPr>
                            <w:sdtContent>
                              <w:p>
                                <w:pPr>
                                  <w:pStyle w:val="Caption1"/>
                                  <w:spacing w:before="0" w:after="200"/>
                                  <w:rPr>
                                    <w:szCs w:val="22"/>
                                  </w:rPr>
                                </w:pPr>
                                <w:r>
                                  <w:rPr/>
                                  <w:t xml:space="preserve">Figur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SEQ Figure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Titel</w:t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69.85pt;margin-top:773.15pt;width:594.25pt;height:10.85pt;mso-wrap-style:square;v-text-anchor:top" wp14:anchorId="2E967E54">
                <v:fill o:detectmouseclick="t" type="solid" color2="black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Cover Pages"/>
                          <w:docPartUnique w:val="true"/>
                        </w:docPartObj>
                        <w:id w:val="212671906"/>
                      </w:sdtPr>
                      <w:sdtContent>
                        <w:p>
                          <w:pPr>
                            <w:pStyle w:val="Caption1"/>
                            <w:spacing w:before="0" w:after="200"/>
                            <w:rPr>
                              <w:szCs w:val="22"/>
                            </w:rPr>
                          </w:pPr>
                          <w:r>
                            <w:rPr/>
                            <w:t xml:space="preserve">Figur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EQ Figur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Titel</w:t>
                          </w:r>
                        </w:p>
                      </w:sdtContent>
                    </w:sdt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8890" distL="0" distR="8890" simplePos="0" locked="0" layoutInCell="0" allowOverlap="1" relativeHeight="3" wp14:anchorId="24826D5F">
                <wp:simplePos x="0" y="0"/>
                <wp:positionH relativeFrom="margin">
                  <wp:posOffset>-228600</wp:posOffset>
                </wp:positionH>
                <wp:positionV relativeFrom="margin">
                  <wp:posOffset>2876550</wp:posOffset>
                </wp:positionV>
                <wp:extent cx="6257925" cy="4105275"/>
                <wp:effectExtent l="635" t="635" r="0" b="0"/>
                <wp:wrapNone/>
                <wp:docPr id="4" name="Text Box 1" descr="Cover page content lay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410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0"/>
                                <w:szCs w:val="70"/>
                              </w:rPr>
                              <w:t>Criteria 3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4.4 Number of research papers published per teacher in the Journals as notified on UGC CARE list during the last five years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.4.4.1 Number of research papers published in the Journals as notified on UGC CARE list during the last five year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18pt;margin-top:226.5pt;width:492.7pt;height:323.2pt;mso-wrap-style:square;v-text-anchor:top;mso-position-horizontal-relative:margin;mso-position-vertical-relative:margin" wp14:anchorId="24826D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70"/>
                          <w:szCs w:val="7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0"/>
                          <w:szCs w:val="70"/>
                        </w:rPr>
                        <w:t>Criteria 3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4.4 Number of research papers published per teacher in the Journals as notified on UGC CARE list during the last five years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.4.4.1 Number of research papers published in the Journals as notified on UGC CARE list during the last five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4 Number of research papers published per teacher in the Journals as notified on UGC CARE list during the last five yea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0.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4.1 Number of research papers published in the Journals as notified on UGC CARE list during the last five yea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sponse: </w:t>
      </w:r>
      <w:r>
        <w:rPr>
          <w:rFonts w:cs="Times New Roman" w:ascii="Times New Roman" w:hAnsi="Times New Roman"/>
        </w:rPr>
        <w:t>31</w:t>
      </w:r>
    </w:p>
    <w:tbl>
      <w:tblPr>
        <w:tblStyle w:val="TableGrid"/>
        <w:tblpPr w:bottomFromText="0" w:horzAnchor="margin" w:leftFromText="180" w:rightFromText="180" w:tblpX="0" w:tblpY="4321" w:topFromText="0" w:vertAnchor="page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401"/>
      </w:tblGrid>
      <w:tr>
        <w:trPr>
          <w:trHeight w:val="416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File Description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>Document</w:t>
            </w:r>
          </w:p>
        </w:tc>
      </w:tr>
      <w:tr>
        <w:trPr>
          <w:trHeight w:val="428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st and links of the papers published in journals listed in UGC CARE list and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Institutional data in the prescribed format (data template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rovide Links for any other relevant document to support the claim (if any)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70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nk to the institutional website where the first page/full paper (with author and affiliation details) is published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92" w:hRule="atLeast"/>
        </w:trPr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nk re-directing to journal source-cite website in case of digital journal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265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26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776d"/>
    <w:pPr>
      <w:widowControl/>
      <w:bidi w:val="0"/>
      <w:spacing w:lineRule="auto" w:line="240" w:before="0" w:after="0"/>
      <w:jc w:val="left"/>
    </w:pPr>
    <w:rPr>
      <w:rFonts w:ascii="Calibri" w:hAnsi="Calibri" w:eastAsia="Calibri" w:cs="Mangal"/>
      <w:color w:val="1F497D" w:themeColor="text2"/>
      <w:kern w:val="0"/>
      <w:sz w:val="20"/>
      <w:szCs w:val="20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c776d"/>
    <w:pPr>
      <w:spacing w:lineRule="auto" w:line="240"/>
    </w:pPr>
    <w:rPr>
      <w:i/>
      <w:iCs/>
      <w:color w:val="1F497D" w:themeColor="text2"/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26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2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8</Words>
  <Characters>618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7:09:00Z</dcterms:created>
  <dc:creator>Administrator</dc:creator>
  <dc:description/>
  <dc:language>en-US</dc:language>
  <cp:lastModifiedBy>Rajat Pandey</cp:lastModifiedBy>
  <cp:lastPrinted>2024-11-18T11:55:00Z</cp:lastPrinted>
  <dcterms:modified xsi:type="dcterms:W3CDTF">2024-11-20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