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832820657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429184921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3 Number of Ph.Ds awarded per recognized guide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3.1 How many Ph.Ds were awarded during last 5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3.2 Number of teachers recognized as guides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3 Number of Ph.Ds awarded per recognized guide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3.1 How many Ph.Ds were awarded during last 5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3.2 Number of teachers recognized as guides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.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ber of Ph.Ds awarded per recognized guide during the last five year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1.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.3.1 How many Ph.Ds were awarded during last 5 year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3.2 Number of teachers recognized as guides during the last five yea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5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D Award letters to PhD student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tter from the university indicating name of the PhD student with title of the doctoral study and the name of the guid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5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