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2020448517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2044189632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889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2876550</wp:posOffset>
                </wp:positionV>
                <wp:extent cx="6257925" cy="4105275"/>
                <wp:effectExtent l="635" t="635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1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3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4.2 Total number of Patents awarded during the last five year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26.5pt;width:492.7pt;height:323.2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3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4.2 Total number of Patents awarded during the last five year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4.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tal number of Patents awarded during the last five year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TableGrid"/>
        <w:tblpPr w:bottomFromText="0" w:horzAnchor="margin" w:leftFromText="180" w:rightFromText="180" w:tblpX="0" w:tblpY="348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83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tents granted / published in the name of the faculty with the institutional affiliation to the university working during the assessment period only to be given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-copies of letter of patent gran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02:00Z</dcterms:created>
  <dc:creator>Administrator</dc:creator>
  <dc:description/>
  <dc:language>en-US</dc:language>
  <cp:lastModifiedBy>Rajat Pandey</cp:lastModifiedBy>
  <cp:lastPrinted>2024-11-18T11:55:00Z</cp:lastPrinted>
  <dcterms:modified xsi:type="dcterms:W3CDTF">2024-11-20T1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