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14400</wp:posOffset>
            </wp:positionV>
            <wp:extent cx="7575550" cy="10715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5" wp14:anchorId="2E967E54">
                <wp:simplePos x="0" y="0"/>
                <wp:positionH relativeFrom="column">
                  <wp:posOffset>-887095</wp:posOffset>
                </wp:positionH>
                <wp:positionV relativeFrom="paragraph">
                  <wp:posOffset>9819005</wp:posOffset>
                </wp:positionV>
                <wp:extent cx="7547610" cy="138430"/>
                <wp:effectExtent l="0" t="0" r="0" b="127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2094623728"/>
                            </w:sdtPr>
                            <w:sdtContent>
                              <w:p>
                                <w:pPr>
                                  <w:pStyle w:val="Caption1"/>
                                  <w:spacing w:before="0" w:after="200"/>
                                  <w:rPr>
                                    <w:szCs w:val="22"/>
                                  </w:rPr>
                                </w:pPr>
                                <w:r>
                                  <w:rPr/>
                                  <w:t xml:space="preserve">Figur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Q Figur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Titel</w:t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69.85pt;margin-top:773.15pt;width:594.25pt;height:10.85pt;mso-wrap-style:square;v-text-anchor:top" wp14:anchorId="2E967E54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1253430820"/>
                      </w:sdtPr>
                      <w:sdtContent>
                        <w:p>
                          <w:pPr>
                            <w:pStyle w:val="Caption1"/>
                            <w:spacing w:before="0" w:after="200"/>
                            <w:rPr>
                              <w:szCs w:val="22"/>
                            </w:rPr>
                          </w:pPr>
                          <w:r>
                            <w:rPr/>
                            <w:t xml:space="preserve">Figur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Q Figur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Titel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8890" distL="0" distR="8890" simplePos="0" locked="0" layoutInCell="0" allowOverlap="1" relativeHeight="3" wp14:anchorId="24826D5F">
                <wp:simplePos x="0" y="0"/>
                <wp:positionH relativeFrom="margin">
                  <wp:posOffset>-228600</wp:posOffset>
                </wp:positionH>
                <wp:positionV relativeFrom="margin">
                  <wp:posOffset>2876550</wp:posOffset>
                </wp:positionV>
                <wp:extent cx="6257925" cy="4105275"/>
                <wp:effectExtent l="635" t="635" r="0" b="0"/>
                <wp:wrapNone/>
                <wp:docPr id="4" name="Text Box 1" descr="Cover page content lay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410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0"/>
                                <w:szCs w:val="70"/>
                              </w:rPr>
                              <w:t>Criteria 3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.4.1 The institution ensures implementation of its stated Code of Ethics for research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The institution has a stated Code of Ethics for research and the implementation of which is ensured through the following: 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1. Inclusion of research ethics in the research methodology course work 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2. Presence of institutional Ethics committees (Animal, chemical, bio-ethics etc.,) 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3. Plagiarism check through software 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4. Research Advisory Committee 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Response: A. All of the above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18pt;margin-top:226.5pt;width:492.7pt;height:323.2pt;mso-wrap-style:square;v-text-anchor:top;mso-position-horizontal-relative:margin;mso-position-vertical-relative:margin" wp14:anchorId="24826D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70"/>
                          <w:szCs w:val="7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0"/>
                          <w:szCs w:val="70"/>
                        </w:rPr>
                        <w:t>Criteria 3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3.4.1 The institution ensures implementation of its stated Code of Ethics for research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The institution has a stated Code of Ethics for research and the implementation of which is ensured through the following: 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1. Inclusion of research ethics in the research methodology course work 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2. Presence of institutional Ethics committees (Animal, chemical, bio-ethics etc.,) 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3. Plagiarism check through software 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4. Research Advisory Committee 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Response: A. All of the above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4.1 The institution ensures implementation of its stated Code of Ethics for resear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he institution has a stated Code of Ethics for research and the implementation of which is ensured through the following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Inclusion of research ethics in the research methodology course work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Presence of institutional Ethics committees (Animal, chemical, bio-ethics etc.,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Plagiarism check through softwar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Research Advisory Committe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sponse: A. </w:t>
      </w:r>
      <w:r>
        <w:rPr>
          <w:rFonts w:cs="Times New Roman" w:ascii="Times New Roman" w:hAnsi="Times New Roman"/>
        </w:rPr>
        <w:t>All of the abo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Style w:val="TableGrid"/>
        <w:tblpPr w:bottomFromText="0" w:horzAnchor="margin" w:leftFromText="180" w:rightFromText="180" w:tblpX="0" w:tblpY="5671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3401"/>
      </w:tblGrid>
      <w:tr>
        <w:trPr>
          <w:trHeight w:val="416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ile Description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ocument</w:t>
            </w:r>
          </w:p>
        </w:tc>
      </w:tr>
      <w:tr>
        <w:trPr>
          <w:trHeight w:val="428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stitutional data in the prescribed format (data template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py of the syllabus of the research methodology course work to indicate if research ethics is included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0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nstitution of the ethics committee and its proceedings as approved by the appropriate body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10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nstitution of research advisory committee and its proceedings as approved by the appropriate body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ills of purchase of licensed plagiarism check software in the name of the HEI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2265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26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776d"/>
    <w:pPr>
      <w:widowControl/>
      <w:bidi w:val="0"/>
      <w:spacing w:lineRule="auto" w:line="240" w:before="0" w:after="0"/>
      <w:jc w:val="left"/>
    </w:pPr>
    <w:rPr>
      <w:rFonts w:ascii="Calibri" w:hAnsi="Calibri" w:eastAsia="Calibri" w:cs="Mangal"/>
      <w:color w:val="1F497D" w:themeColor="text2"/>
      <w:kern w:val="0"/>
      <w:sz w:val="20"/>
      <w:szCs w:val="20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cc776d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26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2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2</Words>
  <Characters>813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7:00:00Z</dcterms:created>
  <dc:creator>Administrator</dc:creator>
  <dc:description/>
  <dc:language>en-US</dc:language>
  <cp:lastModifiedBy>Rajat Pandey</cp:lastModifiedBy>
  <cp:lastPrinted>2024-11-18T11:55:00Z</cp:lastPrinted>
  <dcterms:modified xsi:type="dcterms:W3CDTF">2024-11-20T1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