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348602255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954869666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3.2 Total number of awards received for research/innovations by institution/teachers/research scholars/students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3.2 Total number of awards received for research/innovations by institution/teachers/research scholars/students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3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number of awards received for research/innovations by institution/teachers/research scholars/students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268</w:t>
      </w:r>
    </w:p>
    <w:tbl>
      <w:tblPr>
        <w:tblStyle w:val="TableGrid"/>
        <w:tblpPr w:bottomFromText="0" w:horzAnchor="margin" w:leftFromText="180" w:rightFromText="180" w:tblpX="0" w:tblpY="41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- Copies of award letters issued by the awarding agenc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6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