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467385209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442972435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398145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9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3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2.2 Number of research projects per teacher funded by government, non-government, industry, corporate houses, international bodies during the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2.2.1 Number of research projects funded by government and non-government agencies during the last five year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13.4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3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2.2 Number of research projects per teacher funded by government, non-government, industry, corporate houses, international bodies during the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2.2.1 Number of research projects funded by government and non-government agencies during the last five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2.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umber of research projects per teacher funded by government, non-government, industry, corporate houses, international bodies during the last five yea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onse</w:t>
      </w:r>
      <w:r>
        <w:rPr>
          <w:rFonts w:cs="Times New Roman" w:ascii="Times New Roman" w:hAnsi="Times New Roman"/>
        </w:rPr>
        <w:t>: 0.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.1 </w:t>
      </w:r>
      <w:r>
        <w:rPr>
          <w:rFonts w:cs="Times New Roman" w:ascii="Times New Roman" w:hAnsi="Times New Roman"/>
          <w:b/>
          <w:bCs/>
        </w:rPr>
        <w:t>Number of research projects funded by government and non-government agencies during the last five year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onse:</w:t>
      </w:r>
      <w:r>
        <w:rPr>
          <w:rFonts w:cs="Times New Roman" w:ascii="Times New Roman" w:hAnsi="Times New Roman"/>
        </w:rPr>
        <w:t xml:space="preserve"> 27</w:t>
      </w:r>
    </w:p>
    <w:tbl>
      <w:tblPr>
        <w:tblStyle w:val="TableGrid"/>
        <w:tblpPr w:bottomFromText="0" w:horzAnchor="margin" w:leftFromText="180" w:rightFromText="180" w:tblpX="0" w:tblpY="484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563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of project titles with details of Principal Investigator, amount sanctioned and sanctioning agency etc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 merged with 3.2.1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-copies of the grant award letters for research projects sponsored by government agencie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41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20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