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041440450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22838082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2.1 Total Grants research funding received by the institution and its faculties through Governme006Et and non-government sources such as industry, corporate houses, international bodies for research project, endowment research chairs during the last five years (INR in Lakhs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2.1 Total Grants research funding received by the institution and its faculties through Governme006Et and non-government sources such as industry, corporate houses, international bodies for research project, endowment research chairs during the last five years (INR in Lak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Grants research funding received by the institution and its faculties through Governme006Et and non-government sources such as industry, corporate houses, international bodies for research project, endowment research chairs during the last five years (INR in Lakh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63.39</w:t>
      </w:r>
    </w:p>
    <w:tbl>
      <w:tblPr>
        <w:tblStyle w:val="TableGrid"/>
        <w:tblpPr w:bottomFromText="0" w:horzAnchor="margin" w:leftFromText="180" w:rightFromText="180" w:tblpX="0" w:tblpY="435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3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Extramural funding received for research, Endowment Research Chairs received during the last five years along with the nature of award, the awarding agency and the amoun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ies of the letters of award for research, endowments, Chairs sponsored by nongovernment sourc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9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