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326934302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216315204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1.4 Percentage of JRFs, SRFs among the enrolled PhD scholars in the institution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1.4.1 The Number of JRFs, SRFs among the enrolled PhD scholars in the institution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1.4.2 Number of PhD Scholars enrolled during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1.4 Percentage of JRFs, SRFs among the enrolled PhD scholars in the institution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1.4.1 The Number of JRFs, SRFs among the enrolled PhD scholars in the institution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1.4.2 Number of PhD Scholars enrolled during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centage of JRFs, SRFs among the enrolled PhD scholars in the institution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8.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1 </w:t>
      </w:r>
      <w:r>
        <w:rPr>
          <w:rFonts w:cs="Times New Roman" w:ascii="Times New Roman" w:hAnsi="Times New Roman"/>
          <w:b/>
          <w:bCs/>
        </w:rPr>
        <w:t>The Number of JRFs, SRFs among the enrolled PhD scholars in the institution during the last five yea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4.2 Number of PhD Scholars enrolled during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601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83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JRFs, SRFs, Post Doctoral Fellows, Research Associates and other research fellows along with the details of the funding agency is to be provided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 copies of fellowship award letters (mandator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5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