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255481131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667721214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3981450"/>
                <wp:effectExtent l="635" t="0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9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3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1.3 Percentage of teachers receiving national / international fellowship / financial support by various agencies for advanced studies / research during the last five years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1.3.1 Number of teachers who received national/ international fellowship/financial support from various agencies, for advanced studies / research; year-wise during the last five year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13.45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3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1.3 Percentage of teachers receiving national / international fellowship / financial support by various agencies for advanced studies / research during the last five years.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1.3.1 Number of teachers who received national/ international fellowship/financial support from various agencies, for advanced studies / research; year-wise during the last five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1.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rcentage of teachers receiving national / international fellowship / financial support by various agencies for advanced studies / research during the last five year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7.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1.3.1 </w:t>
      </w:r>
      <w:r>
        <w:rPr>
          <w:rFonts w:cs="Times New Roman" w:ascii="Times New Roman" w:hAnsi="Times New Roman"/>
          <w:b/>
          <w:bCs/>
        </w:rPr>
        <w:t xml:space="preserve">Number of teachers who received national/ international fellowship/financial support from various agencies, for advanced studies / research; year-wise during the last five year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ponse:</w:t>
      </w:r>
      <w:r>
        <w:rPr>
          <w:rFonts w:cs="Times New Roman" w:ascii="Times New Roman" w:hAnsi="Times New Roman"/>
        </w:rPr>
        <w:t xml:space="preserve"> 10</w:t>
      </w:r>
    </w:p>
    <w:tbl>
      <w:tblPr>
        <w:tblStyle w:val="TableGrid"/>
        <w:tblpPr w:bottomFromText="0" w:horzAnchor="margin" w:leftFromText="180" w:rightFromText="180" w:tblpX="0" w:tblpY="4996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64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st of teachers who have received the awards along with the nature of award, the awarding agency etc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-copies of the award letters of the teachers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5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29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20T1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