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246239962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11321768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6.2 Pass percentage of students (excluding backlog students) (Data to be provided only for the latest completed academic year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6.2.1 Total number of final year students who passed the examination conducted by Institution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2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6.2 Pass percentage of students (excluding backlog students) (Data to be provided only for the latest completed academic year)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6.2.1 Total number of final year students who passed the examination conducted by Instit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6.2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number of final year students who passed the examination conducted by Instituti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e:</w:t>
      </w:r>
      <w:r>
        <w:rPr>
          <w:rFonts w:cs="Times New Roman" w:ascii="Times New Roman" w:hAnsi="Times New Roman"/>
        </w:rPr>
        <w:t xml:space="preserve"> 81.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2.1 </w:t>
      </w:r>
      <w:r>
        <w:rPr>
          <w:rFonts w:cs="Times New Roman" w:ascii="Times New Roman" w:hAnsi="Times New Roman"/>
          <w:b/>
          <w:bCs/>
        </w:rPr>
        <w:t>Total number of final year students who passed the examination conducted by Institution.</w:t>
      </w:r>
      <w:r>
        <w:rPr>
          <w:rFonts w:cs="Times New Roman" w:ascii="Times New Roman" w:hAnsi="Times New Roman"/>
        </w:rPr>
        <w:t xml:space="preserve"> </w:t>
      </w:r>
    </w:p>
    <w:tbl>
      <w:tblPr>
        <w:tblStyle w:val="TableGrid"/>
        <w:tblpPr w:bottomFromText="0" w:horzAnchor="margin" w:leftFromText="180" w:rightFromText="180" w:tblpX="0" w:tblpY="400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e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338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age of students of the final year (final semester) eligible for the degree program-wise / year wis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ed report from the Controller of Examinations indicating the pas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nual report of COE highlighting the pass percentage of student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9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