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30786657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651288567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3981450"/>
                <wp:effectExtent l="635" t="0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9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2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2.5.3 Status of automation of Examination division along with approved Examination Manual/ordinance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Response: B. Only student registration, Hall ticket issue &amp; Result Processing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13.45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2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2.5.3 Status of automation of Examination division along with approved Examination Manual/ordinance 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Response: B. Only student registration, Hall ticket issue &amp; Result Proce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5.3 Status of automation of Examination division along with approved Examination Manual/ordinanc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B. Only student registration, Hall ticket issue &amp; Result Processing</w:t>
      </w:r>
    </w:p>
    <w:tbl>
      <w:tblPr>
        <w:tblStyle w:val="TableGrid"/>
        <w:tblpPr w:bottomFromText="0" w:horzAnchor="margin" w:leftFromText="180" w:rightFromText="180" w:tblpX="0" w:tblpY="354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42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he screenshot should reflect the HEI name and the name of the module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he report on the present status of automation of examination division including screenshots of various modules of the software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pies of the purchase order and bills/AMC of the software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92</Words>
  <Characters>529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56:00Z</dcterms:created>
  <dc:creator>Administrator</dc:creator>
  <dc:description/>
  <dc:language>en-US</dc:language>
  <cp:lastModifiedBy>Rajat Pandey</cp:lastModifiedBy>
  <cp:lastPrinted>2024-11-18T11:55:00Z</cp:lastPrinted>
  <dcterms:modified xsi:type="dcterms:W3CDTF">2024-11-19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