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09012861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6811010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5.2 Percentage of student complaints/grievances about evaluation against total number of students appeared in the examinations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5.2.1 Number of complaints/grievances about evaluation year-wise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5.2.2 Number of students appeared in the examination conducted by the institution year wise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5.2 Percentage of student complaints/grievances about evaluation against total number of students appeared in the examinations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5.2.1 Number of complaints/grievances about evaluation year-wise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5.2.2 Number of students appeared in the examination conducted by the institution year wise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2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umber of students appeared in the examination conducted by the institution year wise during the last five year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0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5.2.1</w:t>
      </w:r>
      <w:r>
        <w:rPr>
          <w:rFonts w:cs="Times New Roman" w:ascii="Times New Roman" w:hAnsi="Times New Roman"/>
          <w:b/>
          <w:bCs/>
        </w:rPr>
        <w:t xml:space="preserve"> Number of complaints/grievances about evaluation year-wise during the last five years</w:t>
      </w:r>
    </w:p>
    <w:tbl>
      <w:tblPr>
        <w:tblStyle w:val="TableGrid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5.2.2 </w:t>
      </w:r>
      <w:r>
        <w:rPr>
          <w:rFonts w:cs="Times New Roman" w:ascii="Times New Roman" w:hAnsi="Times New Roman"/>
          <w:b/>
          <w:bCs/>
        </w:rPr>
        <w:t xml:space="preserve">Number of students appeared in the examination conducted by the institution year wise during the last five years 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6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9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8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4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8</w:t>
            </w:r>
          </w:p>
        </w:tc>
      </w:tr>
    </w:tbl>
    <w:tbl>
      <w:tblPr>
        <w:tblStyle w:val="TableGrid"/>
        <w:tblpPr w:bottomFromText="0" w:horzAnchor="margin" w:leftFromText="180" w:rightFromText="180" w:tblpX="0" w:tblpY="753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the number of students who have applied for re- valuation/re-totalling program wise and the total certified by the Controller of Examinations yearwise for the assessment period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0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