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4716262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992772194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5.1 Average number of days from the date of last semester-end/ year- end examination till the last date of declaration of results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5.1.1 Number of days from the date of last semester-end/ year- end examination till the last date of declaration of results year wise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5.1 Average number of days from the date of last semester-end/ year- end examination till the last date of declaration of results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5.1.1 Number of days from the date of last semester-end/ year- end examination till the last date of declaration of results year wise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erage number of days from the date of last semester-end/ year- end examination till the last date of declaration of results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31.4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5.1.1 </w:t>
      </w:r>
      <w:r>
        <w:rPr>
          <w:rFonts w:cs="Times New Roman" w:ascii="Times New Roman" w:hAnsi="Times New Roman"/>
          <w:b/>
          <w:bCs/>
        </w:rPr>
        <w:t xml:space="preserve">Number of days from the date of last semester-end/ year- end examination till the last date of declaration of results year wise during the last five years </w:t>
      </w:r>
    </w:p>
    <w:tbl>
      <w:tblPr>
        <w:tblStyle w:val="TableGrid"/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595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6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26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