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546212913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882170788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398145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9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2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4.3 Average teaching experience of full time teachers (Data to be provided only for the latest completed academic year, in number of years)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4.3.1 Total teaching experience of full-time teachers as of latest completed academic yea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13.4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2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4.3 Average teaching experience of full time teachers (Data to be provided only for the latest completed academic year, in number of years)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4.3.1 Total teaching experience of full-time teachers as of latest completed academic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4.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verage teaching experience of full time teachers (Data to be provided only for the latest completed academic year, in number of years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10.79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4.3.1</w:t>
      </w:r>
      <w:r>
        <w:rPr>
          <w:rFonts w:cs="Times New Roman" w:ascii="Times New Roman" w:hAnsi="Times New Roman"/>
          <w:b/>
          <w:bCs/>
        </w:rPr>
        <w:t xml:space="preserve"> Total teaching experience of full-time teachers as of latest completed academic yea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1392</w:t>
      </w:r>
    </w:p>
    <w:tbl>
      <w:tblPr>
        <w:tblStyle w:val="TableGrid"/>
        <w:tblpPr w:bottomFromText="0" w:horzAnchor="margin" w:leftFromText="180" w:rightFromText="180" w:tblpX="0" w:tblpY="465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the relevant information in institutional website as part of public disclosur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30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19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