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437215125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51115024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2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4.2 Percentage of full time teachers with Ph.D./D.M/M.Ch./D.N.B/ Superspeciality/L.L.D/D.S.C/D.Litt.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4.2.1 Number of full time teachers with Ph.D./D.M/M.Ch./D.N.B/ Superspeciality/L.L.D/D.S.C/D.Litt Superspecialist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2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4.2 Percentage of full time teachers with Ph.D./D.M/M.Ch./D.N.B/ Superspeciality/L.L.D/D.S.C/D.Litt.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4.2.1 Number of full time teachers with Ph.D./D.M/M.Ch./D.N.B/ Superspeciality/L.L.D/D.S.C/D.Litt Superspecialist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centage of full time teachers with Ph.D./D.M/M.Ch./D.N.B/ Superspeciality/L.L.D/D.S.C/D.Litt. during the last five year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72.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4.2.1 Number of full time teachers with Ph.D./D.M/M.Ch./D.N.B/ Superspeciality/L.L.D/D.S.C/D.Litt Superspecialist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:</w:t>
      </w:r>
      <w:r>
        <w:rPr>
          <w:rFonts w:cs="Times New Roman" w:ascii="Times New Roman" w:hAnsi="Times New Roman"/>
        </w:rPr>
        <w:t xml:space="preserve"> 93</w:t>
      </w:r>
    </w:p>
    <w:tbl>
      <w:tblPr>
        <w:tblStyle w:val="TableGrid"/>
        <w:tblpPr w:bottomFromText="0" w:horzAnchor="margin" w:leftFromText="180" w:rightFromText="180" w:tblpX="0" w:tblpY="511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the relevant information in institutional website as part of public disclosur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faculty having Ph.D./D.M/M.Ch./D.N. Superspeciality/ along with particulars of the degree awarding university, subject and the year of award per academic year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es of Ph.D./D.M/M.Ch./D.N.B Superspeciality awarded by UGC recognized universiti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27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