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560350386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213980567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398145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9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2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4.1 Average percentage of full time teachers appointed against the number of sanctioned posts year wise during the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4.1.1 Total Number of Sanctioned year wise during the last five year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13.4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2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4.1 Average percentage of full time teachers appointed against the number of sanctioned posts year wise during the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4.1.1 Total Number of Sanctioned year wise during the last five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4.1 Average percentage of full time teachers appointed against the number of sanctioned posts year wise during the last five yea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1.1 Total Number of Sanctioned year wise during the last five years</w:t>
      </w:r>
    </w:p>
    <w:tbl>
      <w:tblPr>
        <w:tblStyle w:val="TableGrid"/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08"/>
        <w:gridCol w:w="1809"/>
        <w:gridCol w:w="1806"/>
        <w:gridCol w:w="1811"/>
      </w:tblGrid>
      <w:tr>
        <w:trPr>
          <w:trHeight w:val="52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-2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2-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1-2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0-2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9-20</w:t>
            </w:r>
          </w:p>
        </w:tc>
      </w:tr>
      <w:tr>
        <w:trPr>
          <w:trHeight w:val="49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4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leGrid"/>
        <w:tblpPr w:bottomFromText="0" w:horzAnchor="margin" w:leftFromText="180" w:rightFromText="180" w:tblpX="0" w:tblpY="505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56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nction letters indicating number of posts sanctioned by the competent authority (including Management sanctioned posts)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the relevant information in institutional website as part of public disclosur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 merged with 2.4.3 and 2.4.4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22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19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