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757433218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76821344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2.2 Student - Full time teacher ratio (Data for the latest completed academic year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2.2 Student - Full time teacher ratio (Data for the latest completed academic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udent - Full time teacher ratio (Data for the latest completed academic year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8.7</w:t>
      </w:r>
    </w:p>
    <w:tbl>
      <w:tblPr>
        <w:tblStyle w:val="TableGrid"/>
        <w:tblpPr w:bottomFromText="0" w:horzAnchor="margin" w:leftFromText="180" w:rightFromText="180" w:tblpX="0" w:tblpY="373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5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showing the number of students in each of the programs for the latest completed academic year across all semester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ed list of full time teachers along with the departmental affiliation in the latest completed academic yea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8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