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95963860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35616242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1.1 Enrolment percentag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1.1.1 Number of sanctioned seats year wise during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1.1.2 Number of seats filled year wise during last five years (Only first year admissions to be considered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1.1 Enrolment percentag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1.1.1 Number of sanctioned seats year wise during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1.1.2 Number of seats filled year wise during last five years (Only first year admissions to be consid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rolment percentag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91.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1 </w:t>
      </w:r>
      <w:r>
        <w:rPr>
          <w:rFonts w:cs="Times New Roman" w:ascii="Times New Roman" w:hAnsi="Times New Roman"/>
          <w:b/>
          <w:bCs/>
        </w:rPr>
        <w:t>Number of sanctioned seats year wise during last five years</w:t>
      </w:r>
    </w:p>
    <w:tbl>
      <w:tblPr>
        <w:tblStyle w:val="TableGrid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1.2</w:t>
      </w:r>
      <w:r>
        <w:rPr>
          <w:rFonts w:cs="Times New Roman" w:ascii="Times New Roman" w:hAnsi="Times New Roman"/>
          <w:b/>
          <w:bCs/>
        </w:rPr>
        <w:t xml:space="preserve"> Number of seats filled year wise during last five years (Only first year admissions to be considered)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2</w:t>
            </w:r>
          </w:p>
        </w:tc>
      </w:tr>
    </w:tbl>
    <w:tbl>
      <w:tblPr>
        <w:tblStyle w:val="TableGrid"/>
        <w:tblpPr w:bottomFromText="0" w:horzAnchor="margin" w:leftFromText="180" w:rightFromText="180" w:tblpX="0" w:tblpY="753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6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cument relating to sanction of intake as approved by competent authorit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ission extract signed by the competent authority (only fresh admissions to be considered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0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