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54762406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713592463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1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3.3 Percentage of programmes that have components of field projects / research projects / internships during the last five year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3.3.1 Total Number of programmes that have components of field projects / research projects /internships (without repeat count)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3.3.2 Total Number of programmes offered (without repeat count)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1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3.3 Percentage of programmes that have components of field projects / research projects / internships during the last five year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3.3.1 Total Number of programmes that have components of field projects / research projects /internships (without repeat count)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3.3.2 Total Number of programmes offered (without repeat count)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centage of programmes that have components of field projects / research projects / internships during the last five year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58.3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3.1 Total Number of programmes that have components of field projects / research projects / internships (without repeat count)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 xml:space="preserve">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3.2 Total Number of programmes offered (without repeat count)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36</w:t>
      </w:r>
    </w:p>
    <w:tbl>
      <w:tblPr>
        <w:tblStyle w:val="TableGrid"/>
        <w:tblpPr w:bottomFromText="0" w:horzAnchor="margin" w:leftFromText="180" w:rightFromText="180" w:tblpX="0" w:tblpY="574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le Internship completion letter provided by host institution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gram and course contents having element of field projects / research projects / internships as approved by BO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1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