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379852007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480234731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408622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0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1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3.2 Number of certificate/value added courses/Diploma Programme offered by the institutions and online courses of MOOCs, SWAYAM/e Pathshala/ NPTEL and other recognized platforms (without repeat count) where the students of the institution have enrolled and successfully completed during the last five year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21.7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1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.3.2 Number of certificate/value added courses/Diploma Programme offered by the institutions and online courses of MOOCs, SWAYAM/e Pathshala/ NPTEL and other recognized platforms (without repeat count) where the students of the institution have enrolled and successfully completed during the last five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3.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ber of certificate/value added courses/Diploma Programme offered by the institutions and online courses of MOOCs, SWAYAM/e Pathshala/ NPTEL and other recognized platforms (without repeat count) where the students of the institution have enrolled and successfully completed during the last five yea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0</w:t>
      </w:r>
    </w:p>
    <w:tbl>
      <w:tblPr>
        <w:tblStyle w:val="TableGrid"/>
        <w:tblpPr w:bottomFromText="0" w:horzAnchor="margin" w:leftFromText="180" w:rightFromText="180" w:tblpX="0" w:tblpY="435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the relevant information in institutional website as part of public disclosur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of students and the attendance sheet for the above mentioned program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programme brochure/notice for Certificate/Value added programs with course modules and outcome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idence of course completion, like course completion certificate etc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6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1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