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55114200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654769501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08622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1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2.1 Percentage of new courses introduced out of the total number of courses across all programmes offered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2.1.1 Number of new courses introduced during the last five years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.2.1.2 Consolidated number of courses offered by the institution across all Programmes (without repeat count) during the last five years  : 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21.7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1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2.1 Percentage of new courses introduced out of the total number of courses across all programmes offered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2.1.1 Number of new courses introduced during the last five years: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.2.1.2 Consolidated number of courses offered by the institution across all Programmes (without repeat count) during the last five years 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of new courses introduced out of the total number of courses across all programmes offered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9.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1.1 Number of new courses introduced during the last five year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1.2 Consolidated number of courses offered by the institution across all Programmes (without repeat count) during the last five years  : </w:t>
      </w:r>
    </w:p>
    <w:tbl>
      <w:tblPr>
        <w:tblStyle w:val="TableGrid"/>
        <w:tblpPr w:bottomFromText="0" w:horzAnchor="margin" w:leftFromText="180" w:rightFromText="180" w:tblpX="0" w:tblpY="580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sequent Academic Council meeting extracts endorsing the decision of BO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utes of Board of Studies meeting clearly specifying the syllabus approval of new cours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996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7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